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 xml:space="preserve">Hier noch eine Bücherliste zum Schmökern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0 Ways to Change the Worl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belar, Taisha - Die Zauberin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selmi, Reindjen - Der Lichtkörper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radden, Gregg - The God Cod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rasco, Birgit Feliz - 2012 Die große Zeitenwend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roll, Lee und Jan Tober - Indigo Kinder erzählen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opra, Deepak - Feuer im Herzen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opra, Deepak - Frieden statt Angst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hlke, Ruediger - Krankheit als Sprache der Seel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An Rea - Metatron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rrini, Paul - Denn Christus lebt in jedem von euch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imm, Fred - Shopping hilft die Welt verbessern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ich, Elisabeth - Einweihung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mpolsky, Gerald J.  - Lieben heißt die Angst verlieren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smuheen – In Resonanz:Das Geheimnis der richtigen Schwingung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smuheen – Sanfte Wege zur Lichtnahrung: Von Prana leben und weiterhin das Essen genießen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nsington, Ella - Die Kammer des Wissen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nsington, Ella - Mar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nsington, Ella - Mysteri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nyon, Tom und Judy Sion - Das Manuskript der Magdalen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yon - Die Reise nach Haus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YBALION – Die 3 Eingeweihte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pton, Bruce - Intelligente Zellen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mani, Hernan Huarache - Die Traumheileri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re, Wladimir - Anastasi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lchizedek, Drunvalo - Die Blume des Lebens, Band 1 und 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lchizedek, Drunvalo - Schlange des Licht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ec, Omnec - Ich kam von der Venus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ho - Jenseits der Grenzen des Verstand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field, James - Das Geheimnis von Shambhal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field, James - Die Prophezeiungen von Celesti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chardson, Diana - Zeit für Lieb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chatz, Gundula - Himmlische Lieb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ristian Strasser - Das Erwachende Bewußtsei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pping, Colin C. - Ich vergeb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lle, Eckhart - Eine Neue Erd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lle, Eckhart - Jetzt!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lsch, Donald Neal - Ich bin das Lich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od, Peter - Die Botschaft der Bäum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ldChanging: Das Handbuch der Ideen für eine bessere Zukunf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elikovics, Tibor - Die Zeitenwende 2012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rhorst, Eva Maria - Liebe dich selbst und es ist egal, wen du heiratest</w:t>
      </w:r>
    </w:p>
    <w:p>
      <w:pPr>
        <w:pStyle w:val="Normal"/>
        <w:spacing w:before="280" w:after="280"/>
        <w:rPr>
          <w:rFonts w:ascii="Verdana" w:hAnsi="Verdana" w:cs="Verdana"/>
          <w:i/>
          <w:i/>
          <w:color w:val="DB0331"/>
          <w:sz w:val="22"/>
          <w:szCs w:val="22"/>
        </w:rPr>
      </w:pPr>
      <w:r>
        <w:rPr>
          <w:rFonts w:cs="Verdana" w:ascii="Verdana" w:hAnsi="Verdana"/>
          <w:i/>
          <w:color w:val="DB0331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29:00Z</dcterms:created>
  <dc:creator>sabine</dc:creator>
  <dc:description/>
  <cp:keywords/>
  <dc:language>en-US</dc:language>
  <cp:lastModifiedBy>sabine</cp:lastModifiedBy>
  <dcterms:modified xsi:type="dcterms:W3CDTF">2011-07-29T11:29:00Z</dcterms:modified>
  <cp:revision>2</cp:revision>
  <dc:subject/>
  <dc:title>•</dc:title>
</cp:coreProperties>
</file>